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KrnLstNT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NT     (The ultimate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NT  (Chronilist with a powerful client-tracking database)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STATIONS  2 - 5  of Chronilist EACH costs $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S  6 - 10 of Chronilist EACH costs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S 11 - 20 of Chronilist EACH cost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S 21 - 50 of Chronilist EACH cost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kstations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NT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